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管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教學者：莊雅惠                       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590"/>
        <w:gridCol w:w="5067"/>
        <w:gridCol w:w="9151"/>
        <w:gridCol w:w="2446"/>
      </w:tblGrid>
      <w:tr>
        <w:trPr>
          <w:tblHeader w:val="true"/>
          <w:trHeight w:val="443" w:hRule="atLeast"/>
        </w:trPr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6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848" w:hRule="atLeast"/>
          <w:cantSplit w:val="true"/>
        </w:trPr>
        <w:tc>
          <w:tcPr>
            <w:tcW w:w="3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管理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維持個人物品擺放秩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屜東西不亂放、書包中書本排放整齊、物品使用後擺回原位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表現使用個人物品時的安全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拿筆筆亂揮、會注意筆尖部戳到人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家中具危險的工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潔劑、剪刀、刀子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辨識社區環境中消費場所（如：便利商店、早餐店等） 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常出入的公共場所（如：郵局、警察局、消防隊、銀行等）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公共場所秩序（如：要排隊、安靜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公共設施設備之使用規範（如：飲水機不可用嘴含出水口或洗手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技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-4 </w:t>
            </w:r>
            <w:r>
              <w:rPr>
                <w:rFonts w:eastAsia="標楷體"/>
              </w:rPr>
              <w:t>能以適當的身體動作或口語表達需求（如：舉手或說「我不會」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教我」等求助語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-1 </w:t>
            </w:r>
            <w:r>
              <w:rPr>
                <w:rFonts w:eastAsia="標楷體"/>
              </w:rPr>
              <w:t>能在看到熟悉的家人、鄰居、同學或老師時，主動打招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度中秋</w:t>
            </w:r>
          </w:p>
        </w:tc>
        <w:tc>
          <w:tcPr>
            <w:tcW w:w="9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介紹節日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中秋節，引導學生回答中秋節相關活動引起動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能指認中秋節相關的應景物品（月餅、柚子、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引導學生剪貼中秋節相關物品圖片。</w:t>
            </w:r>
          </w:p>
        </w:tc>
        <w:tc>
          <w:tcPr>
            <w:tcW w:w="2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35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學校環境</w:t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圖片介紹學校環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地介紹校園環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校園共用場所使用規則介紹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圖書館、多功能教室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公共場所及購物</w:t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圖片介紹學校周圍的重要消費場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便利商店、文具店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書局、愛心商店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介紹使用便利商店的秩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  安定區南興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管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教學者：莊雅惠                       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</w:rPr>
              <w:t>能表達每個人都有責任維護所處環境（如：家中、教室、校園內等）之清潔（如：打掃不只是父母的事、教室座位四周有垃圾應該主動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撿拾）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00"/>
              </w:rPr>
              <w:t>能完成簡單家事（如：端菜、洗杯子等）</w:t>
            </w:r>
          </w:p>
          <w:p>
            <w:pPr>
              <w:pStyle w:val="Normal"/>
              <w:spacing w:lineRule="exact" w:line="300"/>
              <w:ind w:firstLine="3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4 </w:t>
            </w:r>
            <w:r>
              <w:rPr>
                <w:rFonts w:ascii="標楷體" w:hAnsi="標楷體" w:cs="標楷體" w:eastAsia="標楷體"/>
                <w:color w:val="000000"/>
              </w:rPr>
              <w:t>能遵守基本用物規（如：珍惜資源、用品用完要補充等）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3 </w:t>
            </w:r>
            <w:r>
              <w:rPr>
                <w:rFonts w:ascii="標楷體" w:hAnsi="標楷體" w:cs="標楷體" w:eastAsia="標楷體"/>
                <w:color w:val="000000"/>
              </w:rPr>
              <w:t>能做到資源回收（如：資源分類、進行回收等）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4 </w:t>
            </w:r>
            <w:r>
              <w:rPr>
                <w:rFonts w:ascii="標楷體" w:hAnsi="標楷體" w:cs="標楷體" w:eastAsia="標楷體"/>
                <w:color w:val="000000"/>
              </w:rPr>
              <w:t>能運用一般清潔用（如：清潔劑、清潔工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吸塵器等）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辨識社區環境中消費場所（如：便利商店、早餐店等） 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-1 </w:t>
            </w:r>
            <w:r>
              <w:rPr>
                <w:rFonts w:ascii="標楷體" w:hAnsi="標楷體" w:cs="標楷體" w:eastAsia="標楷體"/>
                <w:color w:val="000000"/>
              </w:rPr>
              <w:t>能辨識常出入的公共場所（如：郵局、警察局、消防隊、銀行等）</w:t>
            </w:r>
          </w:p>
          <w:p>
            <w:pPr>
              <w:pStyle w:val="Normal"/>
              <w:spacing w:lineRule="exact" w:line="300"/>
              <w:ind w:firstLine="3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-3 </w:t>
            </w:r>
            <w:r>
              <w:rPr>
                <w:rFonts w:ascii="標楷體" w:hAnsi="標楷體" w:cs="標楷體" w:eastAsia="標楷體"/>
                <w:color w:val="000000"/>
              </w:rPr>
              <w:t>能遵守公共場所秩（如：要排隊、安靜等）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-4 </w:t>
            </w:r>
            <w:r>
              <w:rPr>
                <w:rFonts w:ascii="標楷體" w:hAnsi="標楷體" w:cs="標楷體" w:eastAsia="標楷體"/>
                <w:color w:val="000000"/>
              </w:rPr>
              <w:t>能遵守公共設施設備之使用規範（如：飲水機不可用嘴含出水口或洗手等）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-5 </w:t>
            </w:r>
            <w:r>
              <w:rPr>
                <w:rFonts w:ascii="標楷體" w:hAnsi="標楷體" w:cs="標楷體" w:eastAsia="標楷體"/>
                <w:color w:val="000000"/>
              </w:rPr>
              <w:t>能在社區情境（如：商店、郵局、圖書館或醫院等）活動時，有禮貌的詢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表達謝謝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-6 </w:t>
            </w:r>
            <w:r>
              <w:rPr>
                <w:rFonts w:ascii="標楷體" w:hAnsi="標楷體" w:cs="標楷體" w:eastAsia="標楷體"/>
                <w:color w:val="000000"/>
              </w:rPr>
              <w:t>能在社區情境活動時，禮貌地回應他人的問話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-4 </w:t>
            </w:r>
            <w:r>
              <w:rPr>
                <w:rFonts w:ascii="標楷體" w:hAnsi="標楷體" w:cs="標楷體" w:eastAsia="標楷體"/>
                <w:color w:val="000000"/>
              </w:rPr>
              <w:t>能以適當的身體動作或口語表達需求（如：舉手或說「我不會」、「教我」等求助語）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公共場所及購物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圖片介紹學校周圍的重要消費場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便利商店、全聯福利中心、文具店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書局、愛心商店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介紹使用便利商店的秩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課程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便利商店主要所販售之商品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便利商店購物流程及注意事項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做資源回收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圖片介紹資源回收與一般垃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實物操作分辨資源回收與一般垃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實務操作整理資源回收垃圾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5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01T03:42:00Z</dcterms:modified>
  <cp:revision>7</cp:revision>
  <dc:subject/>
  <dc:title>C3特教班學習領域課程計畫</dc:title>
</cp:coreProperties>
</file>